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TP: Board Resolution on appointing Chairman and Vice Chairma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Apr 2015, Tien Phong Plastic Joint Stock Company announced the Board Resolution on appointing Chairman and Vice Chairma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oint Mr. Tran Ba Phuc – member of Board of Directors in term 2015 – 2020, State capital representative at the Company as Chairman of Board of Directors in term 2015 – 2020 as from 08 Ap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oint Mr. Nguyen Chi Thanh – member of Board of Directors in term 2015 – 2020, State capital representative at the Company as Vice Chairman of Board of Directors in term 2015 – 2020 as from 08 Ap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Members of Board of Directors, Supervisory Board, Management Board and related units take responsibility for performing the resolu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14T07:13:00Z</dcterms:modified>
  <cp:revision>622</cp:revision>
  <dc:subject/>
  <dc:title/>
</cp:coreProperties>
</file>